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50" w:leader="none"/>
          <w:tab w:val="center" w:pos="4678" w:leader="none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реш. от 19.04.2018 № </w:t>
      </w:r>
      <w:hyperlink r:id="rId2">
        <w:r>
          <w:rPr>
            <w:rStyle w:val="InternetLink"/>
            <w:b/>
            <w:sz w:val="28"/>
            <w:szCs w:val="28"/>
          </w:rPr>
          <w:t>289</w:t>
        </w:r>
      </w:hyperlink>
      <w:r>
        <w:rPr>
          <w:b/>
          <w:sz w:val="28"/>
          <w:szCs w:val="28"/>
        </w:rPr>
        <w:t xml:space="preserve">, от 30.05.2018 </w:t>
      </w:r>
      <w:hyperlink r:id="rId3">
        <w:r>
          <w:rPr>
            <w:rStyle w:val="InternetLink"/>
            <w:b/>
            <w:sz w:val="28"/>
            <w:szCs w:val="28"/>
          </w:rPr>
          <w:t>№ 298</w:t>
        </w:r>
      </w:hyperlink>
      <w:r>
        <w:rPr>
          <w:b/>
          <w:sz w:val="28"/>
          <w:szCs w:val="28"/>
        </w:rPr>
        <w:t xml:space="preserve">, от 14.02.2020 </w:t>
      </w:r>
      <w:hyperlink r:id="rId4">
        <w:r>
          <w:rPr>
            <w:rStyle w:val="InternetLink"/>
            <w:b/>
            <w:sz w:val="28"/>
            <w:szCs w:val="28"/>
          </w:rPr>
          <w:t>№ 567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7                                                                                                    № 8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я о присвоении звания «Почетный гражданин </w:t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  <w:t>Ханты-Манси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знания выдающихся заслуг перед Ханты-Мансийским районом, поощрения личной деятельности, направленной на пользу Ханты-Мансийского района, обеспечение его благополучия и процветания, в соответствии со ст. 18 Устава Ханты-Мансийского района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Ханты-Мансийского район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присвоении звания «Почетный гражданин Ханты-Мансийского района» согласно приложению                        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Решение Думы Ханты-Мансийского района от 04.10.2007 № 203 «Об утверждении Положения о присвоении звания "Почетный гражданин Ханты-Мансийского района»;</w:t>
      </w:r>
    </w:p>
    <w:p>
      <w:pPr>
        <w:pStyle w:val="Normal"/>
        <w:numPr>
          <w:ilvl w:val="1"/>
          <w:numId w:val="6"/>
        </w:numPr>
        <w:ind w:left="1174" w:hanging="465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Ханты-Мансийского района от 10.06.2011 № 46 «О внесении изменений в решение Думы Ханты-Мансийского района от 04.10.2007 № 203 «Об утверждении Положения                    о присвоении звания «Почетный гражданин Ханты-Мансийского район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  <w:tab/>
        <w:tab/>
        <w:tab/>
        <w:tab/>
        <w:tab/>
        <w:tab/>
        <w:t xml:space="preserve">   К.Р. Минулин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02.2017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16.02.2017 № 86</w:t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рисвоении звания </w:t>
      </w:r>
    </w:p>
    <w:p>
      <w:pPr>
        <w:pStyle w:val="Normal"/>
        <w:tabs>
          <w:tab w:val="clear" w:pos="708"/>
          <w:tab w:val="left" w:pos="9072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гражданин Ханты-Мансийского района»</w:t>
      </w:r>
    </w:p>
    <w:p>
      <w:pPr>
        <w:pStyle w:val="Normal"/>
        <w:tabs>
          <w:tab w:val="clear" w:pos="708"/>
          <w:tab w:val="left" w:pos="9072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целях признания выдающихся заслуг перед Ханты-Мансийским районом, поощрения личной деятельности, направленной на пользу Ханты-Мансийского района, обеспечение его благополучия и процветания, установить звание «Почетный гражданин Ханты-Мансийского района» (далее по тексту – Почетный граждани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ние Почетный гражданин присваивается гражданам Российской Федерации, прожившим и проработавшим в Ханты-Мансийском районе не менее 20 лет, награжденным Почетной грамотой Думы Ханты-Мансийского района, и (или) государственной наградой Российской Федерации, и (или) наградой Ханты-Мансийского автономного округа – Югры, и (или) удостоенным почетных званий Российской Федерации и (или) Ханты-Мансийского автономного округа – Югры.</w:t>
      </w:r>
    </w:p>
    <w:p>
      <w:pPr>
        <w:pStyle w:val="Style27"/>
        <w:ind w:left="0" w:right="936" w:hanging="0"/>
        <w:rPr/>
      </w:pPr>
      <w:r>
        <w:rPr/>
        <w:t>Часть 2 в редакции решения Думы района от 30.05.2018 № 2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вание Почетный гражданин является высшей формой поощрения в Ханты-Мансийском районе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многолетнюю эффективную благотворительную, меценатскую деятельность в Ханты-Мансийск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широкое признание у жителей Ханты-Мансийского района заслуг в области государственной, муниципальной, политической, научной, культурной, хозяйственной, общественной, спортивной, образовательной или иной деятельности с выдающимися результа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ие мужественного поступка во благо жителей Ханты-Мансий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В исключительных случаях за особые заслуги перед Ханты-Мансийским районом в укреплении и развитии научных, культурных, спортивных и экономических связей Ханты-Мансийского района                       с другими территориями, а также за совершение мужественного поступка во благо жителей Ханты-Мансийского района звание Почетный гражданин может присваиваться гражданам Российской Федерации, иностранным гражданам, лицам без гражданства, без соблюдения условий, установленных частью 2 настоящей стать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 К званию Почетный гражданин посмертно не представляются, за исключением случаев совершения мужественного поступка, повлекшего смерть  гражданина, совершившего ег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Гражданин, удостоенный звания «Почетный гражданин», не может быть повторно представлен к нем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2. Порядок представления к присвоению звания Почетный граждан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Ходатайство о присвоении звания Почетный гражданин с приложением документов, указанных в части 2 настоящей статьи, вносится на рассмотрение Думы Ханты-Мансийского района главой Ханты-Мансийского района, депутатами Думы Ханты-Мансийского района, руководителями органов местного самоуправления Ханты-Мансийского района, руководителями учреждений, организаций (в том числе общественных), предприятий всех форм собственности, находящихся на территории Ханты-Мансийского района (далее – инициатор)</w:t>
      </w:r>
      <w:r>
        <w:rPr>
          <w:b/>
          <w:sz w:val="28"/>
          <w:szCs w:val="28"/>
        </w:rPr>
        <w:t>.</w:t>
      </w:r>
    </w:p>
    <w:p>
      <w:pPr>
        <w:pStyle w:val="Style27"/>
        <w:ind w:left="0" w:right="936" w:hanging="0"/>
        <w:rPr/>
      </w:pPr>
      <w:r>
        <w:rPr/>
        <w:t>Часть 1 в редакции решения Думы района от 14.02.2020 № 56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 ходатайству о присвоении звания Почетный гражданин прилагают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копия документа, удостоверяющего лич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оживание на территории Ханты-Мансий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биография граждан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раждан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или иных документов, подтверждающих трудов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копии документов, подтверждающих достижения и заслуги граждан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копии документов, подтверждающих наличие наград                   и почетных званий граждан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согласно приложению к настоящему Положению.</w:t>
      </w:r>
    </w:p>
    <w:p>
      <w:pPr>
        <w:pStyle w:val="Style27"/>
        <w:rPr/>
      </w:pPr>
      <w:r>
        <w:rPr/>
        <w:t>Пункт 8 в редакции решения Думы района от 19.04.2018 № 289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</w:t>
        <w:tab/>
      </w:r>
      <w:r>
        <w:rPr>
          <w:color w:val="000000"/>
          <w:sz w:val="28"/>
          <w:szCs w:val="28"/>
        </w:rPr>
        <w:t>Ходатайство о присвоении звания Почетный гражданин с необходимыми документами в течение пяти рабочих дней со дня его поступления передается председателем Думы Ханты-Мансийского района в постоянную мандатную комиссию Думы Ханты-Мансийского района (далее – постоянная мандатная комиссия) для предварительного рассмотр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По результатам рассмотрения ходатайства и документов к нему постоянная мандатная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едставлении кандидата к присвоению звания Почетный гражданин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тказе в представлении кандидата к присвоению звания Почетный гражданин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ассмотрения постоянной мандатной комиссией ходатайства и документов к нему не может превышать десять рабочих дн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</w:t>
        <w:tab/>
        <w:t>Решение об отказе в представлении кандидата к присвоению звания Почетный гражданин принимается в случае несоответствия кандидата требованиям статьи 1 настоящего Положения или представления неполного пакета документов, указанных в части 2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б отказе в представлении кандидата к присвоению звания Почетный гражданин направляется инициатору в течение 7 рабочих дней с момента принятия такого реше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После устранения недостатков (представления недостающих документов) ходатайство о присвоении звания может быть внесено повторно.</w:t>
      </w:r>
    </w:p>
    <w:p>
      <w:pPr>
        <w:pStyle w:val="Style27"/>
        <w:ind w:left="0" w:right="936" w:hanging="0"/>
        <w:rPr/>
      </w:pPr>
      <w:r>
        <w:rPr/>
        <w:t>Части 3-5 в редакции решения Думы района от 14.02.2020 № 567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3. Присвоение звания Почетный граждан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 присвоении звания Почетный гражданин принимается Думой Ханты-Мансийского района большинством голосов от установленной численности депутатов Думы Ханты-Мансийского района. Срок принятия указанного решения Думой Ханты-Мансийского района не может превышать три месяца со дня принятия постоянной мандатной комиссией решения о представлении кандидата к присвоению звания Почетный гражданин.</w:t>
      </w:r>
    </w:p>
    <w:p>
      <w:pPr>
        <w:pStyle w:val="Style27"/>
        <w:ind w:left="0" w:right="936" w:hanging="0"/>
        <w:rPr/>
      </w:pPr>
      <w:r>
        <w:rPr/>
        <w:t>Часть 1 в редакции решения Думы района от 14.02.2020 № 56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звания Почетный гражданин подлежит официальному опублик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получившему звание Почетный гражданин, не позднее месяца со дня официального опубликования решения                        о присвоении звания, в торжественной обстановке главой Ханты-Мансийского района вручается удостоверение о присвоении звания Почетный гражданин, а также нагрудная лента «Почетный гражданин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удостоверения о присвоении звания Почетный гражданин и нагрудной ленты «Почетный гражданин» производится непосредственно награждаемому лицу. В случае смерти награждаемого лица, наступившей в результате совершения мужественного поступка, удостоверение и нагрудная лента вручается представителям награждаем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ю мероприятий по вручению в торжественной обстановке удостоверения о присвоении звания Почетный гражданин осуществляет администрация Ханты-Мансий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жданах, удостоенных звания Почетный гражданин, размещаются аппаратом Думы Ханты-Мансийского района на официальном сайте администрации Ханты-Мансийского района                               в соответствующем разделе Думы Ханты-Мансий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граждан, которым присвоено звание Почетный гражданин, осуществляет аппарат Думы Ханты-Мансийского района в соответствии               с порядком, утвержденным постановлением председателя Думы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4. Меры социальной поддержки граждан, удостоенных звания Почетный граждан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Гражданам, удостоенным звания Почетный гражданин, ежегодно выплачивается денежное вознаграждение в размере 10 000 рублей,                     в порядке, определяемом постановлением администрации Ханты-Мансийского район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5. Лишение звания Почетный граждан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присвоено звание «Почетный гражданин Ханты-Мансийского района», лишается этого звания при наличии одного из следующих ос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указанным лицом преступления – данный факт подтверждается вступившим в силу приговором су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выявление фактов подачи заведомо ложных сведений, фальсификации документов, представленных для присвоения звания Почетный гражданин.</w:t>
      </w:r>
    </w:p>
    <w:p>
      <w:pPr>
        <w:pStyle w:val="Style27"/>
        <w:ind w:left="0" w:right="936" w:hanging="0"/>
        <w:rPr/>
      </w:pPr>
      <w:r>
        <w:rPr/>
        <w:t>Часть 1 в редакции решения Думы района от 14.02.2020 № 5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лишении звания Почетный гражданин вносится на рассмотрение Думы Ханты-Мансийского района главой Ханты-Мансийского района, депутатами Думы Ханты-Мансийского района, руководителями органов местного самоуправления Ханты-Мансийского района, руководителями учреждений, организаций (в том числе общественных), предприятий всех форм собственности, осуществляющих деятельность на территории Ханты-Мансий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 лишении звания Почетный гражданин принимается на заседании Думы Ханты-Мансийского района и подлежит официальному опублик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ле вступления в силу решения о лишении звания «Почетный гражданин Ханты-Мансийского района» удостоверение о присвоении звания подлежит возврату в течение 10 дней, а гражданин утрачивает право на получение мер социальной поддержки, предусмотренных статьей 4 настоящего Положения.</w:t>
      </w:r>
    </w:p>
    <w:p>
      <w:pPr>
        <w:pStyle w:val="Style27"/>
        <w:ind w:left="0" w:right="936" w:hanging="0"/>
        <w:rPr/>
      </w:pPr>
      <w:r>
        <w:rPr/>
        <w:t>Часть 4 в редакции решения Думы района от 14.02.2020 № 567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720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ListParagraph"/>
        <w:numPr>
          <w:ilvl w:val="0"/>
          <w:numId w:val="0"/>
        </w:numPr>
        <w:ind w:left="720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присвоении </w:t>
      </w:r>
    </w:p>
    <w:p>
      <w:pPr>
        <w:pStyle w:val="ListParagraph"/>
        <w:numPr>
          <w:ilvl w:val="0"/>
          <w:numId w:val="0"/>
        </w:numPr>
        <w:ind w:left="720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вания «Почетный гражданин </w:t>
      </w:r>
    </w:p>
    <w:p>
      <w:pPr>
        <w:pStyle w:val="ListParagraph"/>
        <w:numPr>
          <w:ilvl w:val="0"/>
          <w:numId w:val="0"/>
        </w:numPr>
        <w:ind w:left="720" w:firstLine="720"/>
        <w:jc w:val="right"/>
        <w:outlineLvl w:val="0"/>
        <w:rPr/>
      </w:pPr>
      <w:r>
        <w:rPr>
          <w:bCs/>
          <w:sz w:val="28"/>
          <w:szCs w:val="28"/>
        </w:rPr>
        <w:t>Ханты-Мансийского района»</w:t>
      </w:r>
    </w:p>
    <w:p>
      <w:pPr>
        <w:pStyle w:val="Style27"/>
        <w:ind w:left="0" w:right="936" w:hanging="0"/>
        <w:rPr/>
      </w:pPr>
      <w:r>
        <w:rPr/>
        <w:t>Приложение дополнено решением Думы района от 19.04.2018 № 289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на обработку персональных данных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Я, ___________________________________________________,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ю свое согласие Думе Ханты-Мансийского района (далее – Оператор), расположенной по адресу: 628002, г. Ханты-Мансийск, ул. Гагарина д. 214, на обработку моих персональных данных: (любое действие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), в целях рассмотрения документов, представленных мною для присвоения звания «Почетный гражданин Ханты-Мансийского района», оформления документов о награждении и учета граждан, удостоенных звани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еречень персональных данных, передаваемых Оператору на обработку: фамилия, имя, отчество, дата рождения, место рождения, место жительства (адрес регистрации, фактического проживания), паспортные данные, данные об образовании, сведения о трудовой деятельности, реквизиты документов, подтверждающих достижения и заслуги, наличие наград и почетных званий, биография, характеристика, реквизиты для перечисления денежных средств на сч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целях информационного обеспечения согласен (согласна) на включение в общий доступ на официальном сайте администрации Ханты-Мансийского района в информационно-телекоммуникационной сети «Интернет» в разделе «Дума» персональных данных, состоящих из фамилии, имени, отчества и места жительства без указания почтового адрес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__________</w:t>
        <w:tab/>
        <w:tab/>
        <w:tab/>
        <w:t>______________</w:t>
        <w:tab/>
        <w:tab/>
        <w:tab/>
        <w:t>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6" w:hanging="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(дата)</w:t>
        <w:tab/>
        <w:tab/>
        <w:tab/>
        <w:t xml:space="preserve">    (подпись)</w:t>
        <w:tab/>
        <w:tab/>
        <w:t xml:space="preserve">               (ФИО)</w:t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8800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59" w:hanging="4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64;&#1045;&#1057;&#1058;&#1054;&#1049;%20&#1057;&#1054;&#1047;&#1067;&#1042;/&#1047;&#1040;&#1054;&#1063;&#1053;&#1067;&#1045;%20&#1064;&#1045;&#1057;&#1058;&#1054;&#1049;%20&#1057;&#1054;&#1047;&#1067;&#1042;/&#1056;&#1045;&#1064;&#1045;&#1053;&#1048;&#1071;/&#1088;&#1077;&#1096;&#1077;&#1085;&#1080;&#1077;%20289.doc" TargetMode="External"/><Relationship Id="rId3" Type="http://schemas.openxmlformats.org/officeDocument/2006/relationships/hyperlink" Target="../../Z:/&#1057;&#1055;&#1056;&#1040;&#1042;&#1054;&#1063;&#1053;&#1040;&#1071;%20&#1048;&#1053;&#1060;&#1054;&#1056;&#1052;&#1040;&#1062;&#1048;&#1071;/&#1064;&#1045;&#1057;&#1058;&#1054;&#1049;%20&#1057;&#1054;&#1047;&#1067;&#1042;/&#1047;&#1040;&#1054;&#1063;&#1053;&#1067;&#1045;%20&#1064;&#1045;&#1057;&#1058;&#1054;&#1049;%20&#1057;&#1054;&#1047;&#1067;&#1042;/&#1056;&#1045;&#1064;&#1045;&#1053;&#1048;&#1071;/&#1088;&#1077;&#1096;&#1077;&#1085;&#1080;&#1077;%20298.doc" TargetMode="External"/><Relationship Id="rId4" Type="http://schemas.openxmlformats.org/officeDocument/2006/relationships/hyperlink" Target="../&#1064;&#1045;&#1057;&#1058;&#1054;&#1049;%20&#1057;&#1054;&#1047;&#1067;&#1042;/&#1047;&#1040;&#1054;&#1063;&#1053;&#1067;&#1045;%20&#1064;&#1045;&#1057;&#1058;&#1054;&#1049;%20&#1057;&#1054;&#1047;&#1067;&#1042;/&#1056;&#1045;&#1064;&#1045;&#1053;&#1048;&#1071;/&#1088;&#1077;&#1096;&#1077;&#1085;&#1080;&#1077;%20&#8470;%20567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8:00Z</dcterms:created>
  <dc:creator>Рудакова Юлия Викторовна</dc:creator>
  <dc:description/>
  <dc:language>en-US</dc:language>
  <cp:lastModifiedBy>Рада Зименко</cp:lastModifiedBy>
  <cp:lastPrinted>2017-02-17T12:37:00Z</cp:lastPrinted>
  <dcterms:modified xsi:type="dcterms:W3CDTF">2020-02-18T09:57:00Z</dcterms:modified>
  <cp:revision>3</cp:revision>
  <dc:subject/>
  <dc:title/>
</cp:coreProperties>
</file>